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71"/>
        <w:gridCol w:w="3015"/>
        <w:gridCol w:w="2948"/>
        <w:gridCol w:w="36"/>
        <w:gridCol w:w="743"/>
        <w:gridCol w:w="1260"/>
        <w:gridCol w:w="644"/>
        <w:gridCol w:w="76"/>
        <w:gridCol w:w="337"/>
        <w:gridCol w:w="1490"/>
      </w:tblGrid>
      <w:tr>
        <w:trPr>
          <w:trHeight w:val="2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г. Красноярск, ул. Ады Лебедевой,8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, Колхозный рынок или Пед.университет 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object w:dxaOrig="860" w:dyaOrig="1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pt;margin-top:4.8pt;width:27.75pt;height:33.7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1400683743" r:id="rId2"/>
              </w:objec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ОАО «УРАЛСИБ»                       </w:t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object w:dxaOrig="860" w:dyaOrig="1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pt;margin-top:7.8pt;width:27.75pt;height:33.7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Word.Document.12" ShapeID="ole_rId4" DrawAspect="Content" ObjectID="_1869718048" r:id="rId4"/>
              </w:objec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ОАО «УРАЛСИБ»                       </w:t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г. Красноярск, ул. Ады Лебедевой,8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, Колхозный рынок или Пед.университет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object w:dxaOrig="860" w:dyaOrig="10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.3pt;margin-top:7.85pt;width:27.75pt;height:33.7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Word.Document.12" ShapeID="ole_rId6" DrawAspect="Content" ObjectID="_280349770" r:id="rId6"/>
              </w:objec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ОАО «УРАЛСИБ»                       </w:t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object w:dxaOrig="860" w:dyaOrig="10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.3pt;margin-top:4.85pt;width:27.75pt;height:33.75pt;mso-wrap-distance-left:9.05pt;mso-wrap-distance-right:9.05pt;mso-position-horizontal-relative:text;mso-position-vertical-relative:text" filled="t" fillcolor="#FFFFFF" o:ole="">
                  <v:imagedata r:id="rId9" o:title=""/>
                </v:shape>
                <o:OLEObject Type="Embed" ProgID="Word.Document.12" ShapeID="ole_rId8" DrawAspect="Content" ObjectID="_2089237403" r:id="rId8"/>
              </w:objec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ОАО «УРАЛСИБ»                       </w:t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3:00Z</dcterms:created>
  <dc:creator>User</dc:creator>
  <dc:description/>
  <cp:keywords/>
  <dc:language>en-US</dc:language>
  <cp:lastModifiedBy>admin</cp:lastModifiedBy>
  <cp:lastPrinted>2008-04-23T10:57:00Z</cp:lastPrinted>
  <dcterms:modified xsi:type="dcterms:W3CDTF">2020-06-25T06:38:00Z</dcterms:modified>
  <cp:revision>4</cp:revision>
  <dc:subject/>
  <dc:title>ИНН  7729111625                        Счёт 40703810600600000221</dc:title>
</cp:coreProperties>
</file>