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5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71"/>
        <w:gridCol w:w="3015"/>
        <w:gridCol w:w="2948"/>
        <w:gridCol w:w="36"/>
        <w:gridCol w:w="743"/>
        <w:gridCol w:w="1260"/>
        <w:gridCol w:w="644"/>
        <w:gridCol w:w="76"/>
        <w:gridCol w:w="337"/>
        <w:gridCol w:w="1490"/>
      </w:tblGrid>
      <w:tr>
        <w:trPr>
          <w:trHeight w:val="2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 г. Красноярск, ул. Ленина 4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, Парижской коммуны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753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 Красноярский филиал  ОУП ВО «АТиСО»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en-US"/>
              </w:rPr>
              <w:t xml:space="preserve"> / 246 602 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Счёт 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   Филиал «Центральный» Банка ВТБ (ПАО), г. Москв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525 411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  30 101 810 145 250 000 41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лательщик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50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14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учение: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20__ г.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: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</w:t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ир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 Красноярский филиал  ОУП ВО «АТиСО»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en-US"/>
              </w:rPr>
              <w:t xml:space="preserve"> / 246 602 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Счёт 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   Филиал «Центральный» Банка ВТБ (ПАО), г. Москв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525 411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  30 101 810 145 250 000 41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лательщик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50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14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учение: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20__ г.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: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</w:t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ир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нка: г. Красноярск, ул. Ленина 4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, Парижской коммуны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 Красноярский филиал  ОУП ВО «АТиСО»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en-US"/>
              </w:rPr>
              <w:t xml:space="preserve"> / 246 602 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Счёт 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   Филиал «Центральный» Банка ВТБ (ПАО), г. Москв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525 411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  30 101 810 145 250 000 41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лательщик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50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14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учение: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20__ г.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: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</w:t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ир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 Красноярский филиал  ОУП ВО «АТиСО»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en-US"/>
              </w:rPr>
              <w:t xml:space="preserve"> / 246 602 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Счёт 4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   Филиал «Центральный» Банка ВТБ (ПАО), г. Москв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525 411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  30 101 810 145 250 000 411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лательщик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550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14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учение: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20__ г.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: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25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</w:t>
            </w:r>
          </w:p>
        </w:tc>
        <w:tc>
          <w:tcPr>
            <w:tcW w:w="7534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ир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4:00Z</dcterms:created>
  <dc:creator>User</dc:creator>
  <dc:description/>
  <cp:keywords/>
  <dc:language>en-US</dc:language>
  <cp:lastModifiedBy>admin</cp:lastModifiedBy>
  <cp:lastPrinted>2008-04-23T10:57:00Z</cp:lastPrinted>
  <dcterms:modified xsi:type="dcterms:W3CDTF">2020-06-25T06:30:00Z</dcterms:modified>
  <cp:revision>4</cp:revision>
  <dc:subject/>
  <dc:title>ИНН  7729111625                        Счёт 40703810600600000221</dc:title>
</cp:coreProperties>
</file>